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ntwicklungsbereich: Lern- &amp; Arbeitsverhalten             </w:t>
        <w:tab/>
        <w:tab/>
        <w:tab/>
        <w:t>Zeitraum:____________________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Name:</w:t>
        <w:tab/>
        <w:t>Max Muster (Geburtstag)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Klasse:____ Schulbesuchsjahr:___</w:t>
      </w:r>
    </w:p>
    <w:p>
      <w:pPr>
        <w:pStyle w:val="Normal"/>
        <w:rPr>
          <w:rFonts w:ascii="Arial" w:hAnsi="Arial" w:cs="Arial"/>
          <w:b/>
          <w:b/>
          <w:sz w:val="10"/>
          <w:szCs w:val="12"/>
          <w:lang w:val="de-DE"/>
        </w:rPr>
      </w:pPr>
      <w:r>
        <w:rPr>
          <w:rFonts w:cs="Arial" w:ascii="Arial" w:hAnsi="Arial"/>
          <w:b/>
          <w:sz w:val="10"/>
          <w:szCs w:val="12"/>
          <w:lang w:val="de-DE"/>
        </w:rPr>
      </w:r>
    </w:p>
    <w:tbl>
      <w:tblPr>
        <w:tblW w:w="9617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17"/>
      </w:tblGrid>
      <w:tr>
        <w:trPr>
          <w:tblHeader w:val="true"/>
          <w:trHeight w:val="153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Bulle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Schwerpunkt </w:t>
            </w:r>
            <w:r>
              <w:rPr>
                <w:rFonts w:cs="Arial" w:ascii="Arial" w:hAnsi="Arial"/>
                <w:b/>
                <w:sz w:val="28"/>
                <w:szCs w:val="24"/>
              </w:rPr>
              <w:t>Lern- &amp; Arbeitsverhalten</w:t>
            </w:r>
          </w:p>
        </w:tc>
      </w:tr>
    </w:tbl>
    <w:p>
      <w:pPr>
        <w:pStyle w:val="Normal"/>
        <w:rPr>
          <w:sz w:val="8"/>
          <w:szCs w:val="12"/>
          <w:lang w:val="de-DE"/>
        </w:rPr>
      </w:pPr>
      <w:r>
        <w:rPr>
          <w:sz w:val="8"/>
          <w:szCs w:val="12"/>
          <w:lang w:val="de-DE"/>
        </w:rPr>
      </w:r>
    </w:p>
    <w:tbl>
      <w:tblPr>
        <w:tblW w:w="9617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4"/>
        <w:gridCol w:w="2404"/>
        <w:gridCol w:w="2404"/>
        <w:gridCol w:w="2405"/>
      </w:tblGrid>
      <w:tr>
        <w:trPr>
          <w:tblHeader w:val="true"/>
          <w:trHeight w:val="23" w:hRule="atLeast"/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>Bevorzugte Lernstile für das Kind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optisch / visuel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auditiv / kommunikati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motorisch / handlungsorientier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kognitiv</w:t>
            </w:r>
          </w:p>
        </w:tc>
      </w:tr>
      <w:tr>
        <w:trPr>
          <w:trHeight w:val="23" w:hRule="atLeast"/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8"/>
                <w:lang w:val="de-DE"/>
              </w:rPr>
              <w:t>O</w:t>
            </w:r>
            <w:r>
              <w:rPr>
                <w:rFonts w:eastAsia="Arial Unicode MS" w:cs="Arial" w:ascii="Arial" w:hAnsi="Arial"/>
                <w:color w:val="000000"/>
                <w:sz w:val="28"/>
                <w:szCs w:val="18"/>
                <w:lang w:val="de-DE"/>
              </w:rPr>
              <w:t xml:space="preserve">   </w:t>
            </w:r>
          </w:p>
        </w:tc>
      </w:tr>
    </w:tbl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tbl>
      <w:tblPr>
        <w:tblW w:w="9617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73"/>
        <w:gridCol w:w="1374"/>
        <w:gridCol w:w="1374"/>
        <w:gridCol w:w="1374"/>
        <w:gridCol w:w="1374"/>
        <w:gridCol w:w="1374"/>
        <w:gridCol w:w="1374"/>
      </w:tblGrid>
      <w:tr>
        <w:trPr>
          <w:tblHeader w:val="true"/>
          <w:trHeight w:val="23" w:hRule="atLeast"/>
          <w:cantSplit w:val="true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 xml:space="preserve">Im Unterricht wirkt die Aktivitätslage des Kindes:  </w:t>
            </w:r>
          </w:p>
        </w:tc>
      </w:tr>
      <w:tr>
        <w:trPr>
          <w:trHeight w:val="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kraftlos / schwa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gleichgülti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abwese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angemesse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interessier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zerstreue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motorisch aktiv</w:t>
            </w:r>
          </w:p>
        </w:tc>
      </w:tr>
      <w:tr>
        <w:trPr>
          <w:trHeight w:val="23" w:hRule="atLeast"/>
          <w:cantSplit w:val="true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8"/>
                <w:lang w:val="de-DE"/>
              </w:rPr>
              <w:t>O</w:t>
            </w:r>
            <w:r>
              <w:rPr>
                <w:rFonts w:eastAsia="Arial Unicode MS" w:cs="Arial" w:ascii="Arial" w:hAnsi="Arial"/>
                <w:color w:val="000000"/>
                <w:sz w:val="28"/>
                <w:szCs w:val="18"/>
                <w:lang w:val="de-DE"/>
              </w:rPr>
              <w:t xml:space="preserve">   </w:t>
            </w:r>
          </w:p>
        </w:tc>
      </w:tr>
    </w:tbl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tbl>
      <w:tblPr>
        <w:tblW w:w="9622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00"/>
        <w:gridCol w:w="1610"/>
        <w:gridCol w:w="1605"/>
        <w:gridCol w:w="3207"/>
      </w:tblGrid>
      <w:tr>
        <w:trPr>
          <w:tblHeader w:val="true"/>
          <w:trHeight w:val="23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>Leistungsfähigkeit in den stützenden Funktionen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lang w:val="de-DE"/>
              </w:rPr>
              <w:t>Konzentration &amp; Aufmerksamkeit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lang w:val="de-DE"/>
              </w:rPr>
              <w:t>Arbeitsbeginn &amp; Arbeitstem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lang w:val="de-DE"/>
              </w:rPr>
              <w:t>Verhalten bei Problemen</w:t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Bilder werden angemessen erkannt/verglichen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Beginnt nach Auftrag, nach __ Hinweis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. stellt still Arbeit einfach ein</w:t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Buchstaben werden angemessen erkannt/vgl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. arbeitet angemessen ruhig und sorgfälti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. fragt sehr viel nach</w:t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Sprache wird angemessen erkannt/wiederholt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. arbeitet __min konzentrier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S. </w:t>
            </w:r>
            <w:r>
              <w:rPr>
                <w:rFonts w:eastAsia="Arial Unicode MS" w:cs="Arial" w:ascii="Arial" w:hAnsi="Arial"/>
                <w:b/>
                <w:i/>
                <w:color w:val="000000"/>
                <w:sz w:val="14"/>
                <w:lang w:val="de-DE"/>
              </w:rPr>
              <w:t>fordert</w:t>
            </w: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 persönliche Hilfe ein</w:t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Laute werden angemessen erkannt/wiederholt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. erkennt ob sein Arbeitsergebnis gültig is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S. signalisiert Hilfebedarf und wartet ab </w:t>
            </w:r>
          </w:p>
        </w:tc>
      </w:tr>
      <w:tr>
        <w:trPr>
          <w:trHeight w:val="113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Handlungen / Bewegungen können ohne Mühe</w:t>
              <w:br/>
              <w:t xml:space="preserve">     ausreichend genau nachgeahmt werden </w:t>
              <w:br/>
              <w:t xml:space="preserve">     (z.B.: Stift halten, Schneiden, Laute formen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Den S. stört/behindert bei der Arbeit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. probiert zufällig nach „Versuch &amp; Irrtum“</w:t>
            </w:r>
          </w:p>
        </w:tc>
      </w:tr>
      <w:tr>
        <w:trPr>
          <w:trHeight w:val="161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visuelle Reiz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Geräusche</w:t>
              <w:br/>
              <w:t xml:space="preserve">O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Unordnung</w:t>
              <w:br/>
              <w:t>O  Ungewohntes</w:t>
              <w:br/>
              <w:t xml:space="preserve">O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. probiert gezielt bekannt Verfahren</w:t>
            </w:r>
          </w:p>
        </w:tc>
      </w:tr>
      <w:tr>
        <w:trPr>
          <w:trHeight w:val="11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S. kann Angeben zu Vorgelesenem machen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. helfen Übersichten/Pläne bei der Arbeit</w:t>
            </w:r>
          </w:p>
        </w:tc>
      </w:tr>
      <w:tr>
        <w:trPr>
          <w:trHeight w:val="2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S. erinnert sich beim Arbeiten an Notwendiges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. nutzt selbstständig Hilfsmittel</w:t>
            </w:r>
          </w:p>
        </w:tc>
      </w:tr>
      <w:tr>
        <w:trPr>
          <w:trHeight w:val="148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22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10"/>
        <w:gridCol w:w="4812"/>
      </w:tblGrid>
      <w:tr>
        <w:trPr>
          <w:tblHeader w:val="true"/>
          <w:trHeight w:val="23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135890</wp:posOffset>
                      </wp:positionV>
                      <wp:extent cx="302895" cy="23685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36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953"/>
                                </a:avLst>
                              </a:prstGeom>
                              <a:solidFill>
                                <a:srgbClr val="80808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t" o:allowincell="t" style="position:absolute;margin-left:-28.25pt;margin-top:10.7pt;width:23.8pt;height:18.6pt;mso-wrap-style:none;v-text-anchor:middle" type="_x0000_t13">
                      <v:fill o:detectmouseclick="t" type="solid" color2="#7f7f7f"/>
                      <v:stroke color="black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 xml:space="preserve">Ziele, die in diesem Bereich zuerst angegangen werden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>Angebote:</w:t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lang w:val="de-DE"/>
              </w:rPr>
              <w:t></w:t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lang w:val="de-DE"/>
              </w:rPr>
              <w:t></w:t>
            </w:r>
          </w:p>
        </w:tc>
      </w:tr>
    </w:tbl>
    <w:p>
      <w:pPr>
        <w:pStyle w:val="Normal"/>
        <w:rPr>
          <w:szCs w:val="12"/>
          <w:lang w:val="de-DE"/>
        </w:rPr>
      </w:pPr>
      <w:r>
        <w:rPr>
          <w:szCs w:val="12"/>
          <w:lang w:val="de-DE"/>
        </w:rPr>
      </w:r>
    </w:p>
    <w:tbl>
      <w:tblPr>
        <w:tblW w:w="9617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05"/>
        <w:gridCol w:w="1603"/>
        <w:gridCol w:w="1603"/>
        <w:gridCol w:w="3206"/>
      </w:tblGrid>
      <w:tr>
        <w:trPr>
          <w:tblHeader w:val="true"/>
          <w:trHeight w:val="23" w:hRule="atLeast"/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>Das Kind beherrscht diese Methoden: (METHODENORDNER)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75" w:leader="none"/>
              </w:tabs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lang w:val="de-DE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sz w:val="14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4"/>
                <w:lang w:val="de-DE"/>
              </w:rPr>
              <w:t>in der Schule</w:t>
              <w:tab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lang w:val="de-DE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sz w:val="14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4"/>
                <w:lang w:val="de-DE"/>
              </w:rPr>
              <w:t>im Unterrich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lang w:val="de-DE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sz w:val="14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4"/>
                <w:lang w:val="de-DE"/>
              </w:rPr>
              <w:t>außerschulisch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75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elbstorganisation zum Stundenbeginn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375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elbstorganisation des Arbeitsplatz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chüler hat alle notwendigen Sachen dabei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75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Zeitaufwand und Geschick beim umpacken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Zeitaufwand beim Zurechtfinden in Buch/Hef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Schüler übermittelt Informationen 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75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Zeitaufwand und Sauberkeit beim Frühstück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Schüler schreibt ausreichend übersichtlich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chüler notiert / bearbeitet Hausaufgaben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75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Zuverlässigkeit bei Aufträgen und Diensten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Hervorhebungen werden richtig übertrag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chüler bereitet sich auf den Unterricht vor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chüler geht pfleglich mit Lernmaterial um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ch. erkennt &amp; löst bekannte Aufgabentyp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Schüler gestaltet Zeit nach Schule günstig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75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22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10"/>
        <w:gridCol w:w="4812"/>
      </w:tblGrid>
      <w:tr>
        <w:trPr>
          <w:tblHeader w:val="true"/>
          <w:trHeight w:val="23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135890</wp:posOffset>
                      </wp:positionV>
                      <wp:extent cx="302895" cy="23685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36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953"/>
                                </a:avLst>
                              </a:prstGeom>
                              <a:solidFill>
                                <a:srgbClr val="80808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-28.25pt;margin-top:10.7pt;width:23.8pt;height:18.6pt;mso-wrap-style:none;v-text-anchor:middle" type="_x0000_t13">
                      <v:fill o:detectmouseclick="t" type="solid" color2="#7f7f7f"/>
                      <v:stroke color="black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 xml:space="preserve">Ziele, die in diesem Bereich zuerst angegangen werden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>Angebote:</w:t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lang w:val="de-DE"/>
              </w:rPr>
              <w:t></w:t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lang w:val="de-DE"/>
              </w:rPr>
              <w:t></w:t>
            </w:r>
          </w:p>
        </w:tc>
      </w:tr>
    </w:tbl>
    <w:p>
      <w:pPr>
        <w:pStyle w:val="Normal"/>
        <w:rPr>
          <w:szCs w:val="12"/>
          <w:lang w:val="de-DE"/>
        </w:rPr>
      </w:pPr>
      <w:r>
        <w:rPr>
          <w:szCs w:val="12"/>
          <w:lang w:val="de-DE"/>
        </w:rPr>
      </w:r>
    </w:p>
    <w:tbl>
      <w:tblPr>
        <w:tblW w:w="9617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4"/>
        <w:gridCol w:w="2404"/>
        <w:gridCol w:w="1571"/>
        <w:gridCol w:w="833"/>
        <w:gridCol w:w="2405"/>
      </w:tblGrid>
      <w:tr>
        <w:trPr>
          <w:tblHeader w:val="true"/>
          <w:trHeight w:val="23" w:hRule="atLeast"/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>So kann sich das Kind steuern: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Versucht Tipps zur Verhaltens-</w:t>
              <w:br/>
              <w:t xml:space="preserve">      steuerung umzusetz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Erkennt ungünstiges Lern-</w:t>
              <w:br/>
              <w:t xml:space="preserve">     verhalten &amp; reagiert n. Vorgab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S. entfernt Störendes / begibt </w:t>
              <w:br/>
              <w:t xml:space="preserve">      sich in positive Ausgangsla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bei Interesse kann der Schüler</w:t>
              <w:br/>
              <w:t xml:space="preserve">      ausdauernd Arbeiten</w:t>
            </w:r>
          </w:p>
        </w:tc>
      </w:tr>
      <w:tr>
        <w:trPr>
          <w:trHeight w:val="23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8"/>
                <w:lang w:val="de-DE"/>
              </w:rPr>
              <w:t>O</w:t>
            </w:r>
            <w:r>
              <w:rPr>
                <w:rFonts w:eastAsia="Arial Unicode MS" w:cs="Arial" w:ascii="Arial" w:hAnsi="Arial"/>
                <w:color w:val="000000"/>
                <w:sz w:val="2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>So wird Interesse und Motivation bei dem Kind geweckt:</w:t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S. bearbeitet alle Aufgaben mit </w:t>
              <w:br/>
              <w:t xml:space="preserve">      dem gleichen Ausmaß an Eif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S. ist bereit auch Aufgaben zu </w:t>
              <w:br/>
              <w:t xml:space="preserve">      lösen die ihn etwas forder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O   Mitarbeit ist bei spannender</w:t>
              <w:br/>
              <w:t xml:space="preserve">      Präsentation deutlich intensiv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S. erkennt mit Unterstützung </w:t>
              <w:br/>
              <w:t xml:space="preserve">      positive Aspekte an Aufgaben</w:t>
            </w:r>
          </w:p>
        </w:tc>
      </w:tr>
      <w:tr>
        <w:trPr>
          <w:trHeight w:val="23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8"/>
                <w:lang w:val="de-DE"/>
              </w:rPr>
              <w:t>O</w:t>
            </w:r>
            <w:r>
              <w:rPr>
                <w:rFonts w:eastAsia="Arial Unicode MS" w:cs="Arial" w:ascii="Arial" w:hAnsi="Arial"/>
                <w:color w:val="000000"/>
                <w:sz w:val="2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>In welcher Situation würde es dem Schüler gelingen aktiv mitzuarbeiten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595959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color w:val="595959"/>
                <w:sz w:val="12"/>
                <w:lang w:val="de-DE"/>
              </w:rPr>
              <w:t>Beispiel: Schüler arbeitet aktiver, wenn er schon zu Stundenbeginn ein Ziel erhält, was er erreichen kann.</w:t>
            </w:r>
          </w:p>
        </w:tc>
      </w:tr>
      <w:tr>
        <w:trPr>
          <w:trHeight w:val="23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8"/>
                <w:lang w:val="de-DE"/>
              </w:rPr>
              <w:t>O</w:t>
            </w:r>
            <w:r>
              <w:rPr>
                <w:rFonts w:eastAsia="Arial Unicode MS" w:cs="Arial" w:ascii="Arial" w:hAnsi="Arial"/>
                <w:color w:val="000000"/>
                <w:sz w:val="28"/>
                <w:szCs w:val="18"/>
                <w:lang w:val="de-DE"/>
              </w:rPr>
              <w:t xml:space="preserve">   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9622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10"/>
        <w:gridCol w:w="4812"/>
      </w:tblGrid>
      <w:tr>
        <w:trPr>
          <w:tblHeader w:val="true"/>
          <w:trHeight w:val="23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135890</wp:posOffset>
                      </wp:positionV>
                      <wp:extent cx="302895" cy="23685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36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953"/>
                                </a:avLst>
                              </a:prstGeom>
                              <a:solidFill>
                                <a:srgbClr val="80808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-28.25pt;margin-top:10.7pt;width:23.8pt;height:18.6pt;mso-wrap-style:none;v-text-anchor:middle" type="_x0000_t13">
                      <v:fill o:detectmouseclick="t" type="solid" color2="#7f7f7f"/>
                      <v:stroke color="black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 xml:space="preserve">Ziele, die in diesem Bereich zuerst angegangen werden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lang w:val="de-DE"/>
              </w:rPr>
              <w:t>Angebote:</w:t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lang w:val="de-DE"/>
              </w:rPr>
              <w:t></w:t>
            </w:r>
          </w:p>
        </w:tc>
      </w:tr>
      <w:tr>
        <w:trPr>
          <w:trHeight w:val="23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 xml:space="preserve">O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lang w:val="de-DE"/>
              </w:rPr>
              <w:t></w:t>
            </w:r>
          </w:p>
        </w:tc>
      </w:tr>
    </w:tbl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9865</wp:posOffset>
          </wp:positionH>
          <wp:positionV relativeFrom="paragraph">
            <wp:posOffset>120650</wp:posOffset>
          </wp:positionV>
          <wp:extent cx="374650" cy="123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  <w:szCs w:val="16"/>
        <w:lang w:val="de-DE"/>
      </w:rPr>
      <w:t xml:space="preserve">AG "Förderschwerpunkt Lernen" LISA 2013 </w:t>
      <w:br/>
      <w:t xml:space="preserve">Quelle: Bildungsserver Sachsen-Anhalt (http://www.bildung-lsa.de) | Lizenz: Creative Commons (CC BY-NC- SA 3.0) </w:t>
    </w:r>
  </w:p>
  <w:p>
    <w:pPr>
      <w:pStyle w:val="Footer"/>
      <w:rPr>
        <w:rFonts w:ascii="Arial" w:hAnsi="Arial" w:cs="Arial"/>
        <w:bCs/>
        <w:lang w:val="de-DE"/>
      </w:rPr>
    </w:pPr>
    <w:r>
      <w:rPr>
        <w:rFonts w:cs="Arial" w:ascii="Arial" w:hAnsi="Arial"/>
        <w:bCs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Arial Unicode MS" w:cs="Helvetica"/>
      <w:b/>
      <w:color w:val="000000"/>
      <w:sz w:val="32"/>
      <w:szCs w:val="20"/>
      <w:lang w:val="de-DE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de-DE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de-DE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Aufzhlungszeichen1">
    <w:name w:val="Aufzählungszeichen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Vinz</dc:creator>
  <dc:description/>
  <cp:keywords/>
  <dc:language>en-US</dc:language>
  <cp:lastModifiedBy>berenbruch</cp:lastModifiedBy>
  <cp:lastPrinted>2014-05-05T12:41:00Z</cp:lastPrinted>
  <dcterms:modified xsi:type="dcterms:W3CDTF">2014-05-05T10:42:00Z</dcterms:modified>
  <cp:revision>4</cp:revision>
  <dc:subject/>
  <dc:title/>
</cp:coreProperties>
</file>