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ELLER LERNPLAN</w:t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>Lena M.</w:t>
        <w:tab/>
        <w:tab/>
        <w:t>Klasse: SEP</w:t>
        <w:tab/>
        <w:tab/>
        <w:t>Schulbesuchsjahr: 3</w:t>
        <w:tab/>
        <w:tab/>
        <w:t>Zeitraum: September-Dezember</w:t>
        <w:tab/>
        <w:tab/>
        <w:t>Schuljahr: 2012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wicklungsbesonderhe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nterstützungsbedarf im Lesen-, Schreiben- und Rechnenlernen)</w:t>
      </w:r>
      <w:r>
        <w:rPr>
          <w:rFonts w:cs="Arial" w:ascii="Arial" w:hAnsi="Arial"/>
          <w:sz w:val="20"/>
          <w:szCs w:val="20"/>
        </w:rPr>
        <w:t xml:space="preserve"> Förderschwerpunkt Lernen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52"/>
        <w:gridCol w:w="3402"/>
        <w:gridCol w:w="1842"/>
        <w:gridCol w:w="354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- Sta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angeb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kei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voraussetz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fähigk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ägt sich Lernstoff in handlungsorientierten Lernsituationen im Kurzzeitgedächtnis ei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des Langzeitgedächtnis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hilfen, Visualisierung durch Piktogramme</w:t>
              <w:br/>
              <w:t>Förderunterricht (Merk- und Gedächtnisspiele, Memory, usw.)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erliche Übungsschleifen einpla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nlehrer, Fach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schullehr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entrationsfähigk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bei entsprechender Interessenlage auf den Lerngegenstand konzentrier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arbeitet eine Aufgabe zielgerichtet und beendet 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 von An- und</w:t>
            </w:r>
          </w:p>
          <w:p>
            <w:pPr>
              <w:pStyle w:val="Listenabsatz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ntspannungsphas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tion durch Lob 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 der Teilleistung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re Strukturierung der Lernmateriali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nlehrer, Fach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schullehr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e/ Sprachverständ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er und passiver Wortschatz sind auf den unmittelbaren Lebensraum bezo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ach einteiligen, ritualisierten Arbeitsaufträgen handel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weitert den Wortschatz auf fachbezogene Begrif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fasst mehrteilige Instruktio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tbedeutung durch zusätzliche Erläuterung , ggf. durch Bildmaterial unterstützen, 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ordnungsübungen (Oberbegriff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derholen des Lernauftrags mit eigenen Worten durch die Schüleri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tützung durch Visualisierung des Arbeitsauftrags über Piktogram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lehrer, Fachleh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opäd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leist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reib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- Buchstaben- Zuordnung gelin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tragen von Druck – in Schulausgangsschrift geling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Hilfe einer Buchstabentab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chreibt geübte, lautgetreue Wörter fehlerfrei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Kennzeichnung des Satzanfangs und –endes gelingt mit individuellen pädagogischen Impuls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t zweisilbige Wörter silbenweise sinnversteh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bis 20 vorwärts zählen, Menge- Ziffer- Zuordnung gelin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rfasst Mengen bis zu 4  Elementen simultan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löst Additionsaufgaben im Zahlenraum bis 20 ohne Überschreitung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perationsverständnis Subtraktion anbahnen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Geometrie/ Rechnen mit Größen/ Sachrechnen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ennt Dreieck, Viereck, Kreis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eibt Wörter in Schulausgangsschrift sauber und lesb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reibt zunehmend vollständige Lautabfolgen (Alphabetische Strategi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fasst den Satz als gegliederte Sinn- und Klangeinheit sowie Satzanf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 Satz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est zwei- bis dreisilbige Wörter sinnerfas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ählt rückwärts , Vervollständigt  Zahlenrei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sst Mengen bis zu 6 Elementen simul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löst Additionsaufgaben im Zahlenraum bis 20 ohne Überschreitung mit Anschau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fasst das Prinzip der Subtrak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et den geometrische Figuren die Merkmale sicher 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68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chreibübungen </w:t>
            </w:r>
          </w:p>
          <w:p>
            <w:pPr>
              <w:pStyle w:val="Listenabsatz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Anlauttabelle Wörter eigenständig schreib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iertes Schreib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fältige Ab- und Nachschreibübung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en zur phonematischen</w:t>
            </w:r>
          </w:p>
          <w:p>
            <w:pPr>
              <w:pStyle w:val="Listenabsatz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erenzierung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 vor dem Aufschreiben in</w:t>
            </w:r>
          </w:p>
          <w:p>
            <w:pPr>
              <w:pStyle w:val="Listenabsatz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ilben glieder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nweises Aufschreib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hilf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liches Hervorheben dieser Besonderheit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ier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n von Silbenbög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iges Hervorheben der Silben im Wort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- Wort- Zuordn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des Zahlenstrahls/ Lineals zur Orientier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n der Würfelbilder, Handbilder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stein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piele am Computer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fältige Übungsangebote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tiertes Operieren</w:t>
            </w:r>
          </w:p>
          <w:p>
            <w:pPr>
              <w:pStyle w:val="Listenabsatz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tellen von Anschauungsmitteln z.B. Mengendarstellungen, Rechengerät, Steckwürfel …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ktive Handlungen ausführ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ktive Handlungen beschreib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nmemory (kommentierendes Spielen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n im Klassenraum, Zeitschriften,… suchen (Figurenbüchle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schul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schul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unterric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wendet die Bezeichnung für die Jahreszei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Obst und Gemüse als gesundes Nahrungsmit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Feuer als Heiz- und Lichtq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dnet typische Merkmale (Wettererscheinungen, Vegetation, Kleidung) den einzelnen Jahreszeiten 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dnet Obst- und Gemüsesorten sicher den Oberbegriffen 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nnt weitere gesunde Lebensmittel (Milchprodukte, dunkle Brotsorten, magere Fleischproduk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nnt die Gefahren des Feu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altersgerechte Verhaltensweisen in Gefahrensituationen (bei Bränd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gänge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ordnungsübungen, Bildmaterial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ielte Beobachtungsaufträ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ordnungsübung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torische Sinnesübungen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Übung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es Frühstück zubereit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rechen des mitgebrachten Frühstücks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geschichten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haftes Darstellen von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rege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, Förderschulleh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Festlegung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elmäßige Absprachen zwischen KL, FL, Förderschullehrerin und Elternhaus, um Lena vor Überforderung zu bewahren und alle Maßnahmen an ihr aktuelles Leistungsvermögen anzup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>_______________________________</w:t>
        <w:tab/>
        <w:tab/>
        <w:tab/>
        <w:t xml:space="preserve">  _____________________________________</w:t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rift der Eltern </w:t>
        <w:tab/>
        <w:tab/>
        <w:tab/>
        <w:tab/>
        <w:t xml:space="preserve">Unterschrift der Klassenlehrerin              </w:t>
        <w:tab/>
        <w:tab/>
        <w:t xml:space="preserve">  Unterschrift der Förderschullehreri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1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4150</wp:posOffset>
          </wp:positionH>
          <wp:positionV relativeFrom="paragraph">
            <wp:posOffset>132080</wp:posOffset>
          </wp:positionV>
          <wp:extent cx="374650" cy="123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</w:rPr>
      <w:t xml:space="preserve">AG "Förderschwerpunkt Lernen" LISA 2013 </w:t>
      <w:br/>
      <w:t xml:space="preserve">Quelle: Bildungsserver Sachsen-Anhalt (http://www.bildung-lsa.de) | Lizenz: Creative Commons (CC BY-NC- SA 3.0) </w:t>
    </w:r>
  </w:p>
  <w:p>
    <w:pPr>
      <w:pStyle w:val="Footer"/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</w:rPr>
  </w:style>
  <w:style w:type="character" w:styleId="FuzeileZchn">
    <w:name w:val="Fußzeile Zchn"/>
    <w:basedOn w:val="AbsatzStandardschriftar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9:00Z</dcterms:created>
  <dc:creator>Katja</dc:creator>
  <dc:description/>
  <dc:language>en-US</dc:language>
  <cp:lastModifiedBy>berenbruch</cp:lastModifiedBy>
  <cp:lastPrinted>2014-05-05T12:36:00Z</cp:lastPrinted>
  <dcterms:modified xsi:type="dcterms:W3CDTF">2014-05-05T11:39:00Z</dcterms:modified>
  <cp:revision>2</cp:revision>
  <dc:subject/>
  <dc:title/>
</cp:coreProperties>
</file>