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6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ispielplan 3</w:t>
      </w:r>
    </w:p>
    <w:p>
      <w:pPr>
        <w:pStyle w:val="Title1"/>
        <w:spacing w:before="6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itle1"/>
        <w:spacing w:before="60" w:after="60"/>
        <w:rPr/>
      </w:pPr>
      <w:r>
        <w:rPr>
          <w:rFonts w:cs="Arial" w:ascii="Arial" w:hAnsi="Arial"/>
          <w:b w:val="false"/>
          <w:sz w:val="24"/>
          <w:szCs w:val="24"/>
        </w:rPr>
        <w:t>Lernbereich: Rechnen 1/2</w:t>
        <w:tab/>
        <w:tab/>
        <w:tab/>
        <w:tab/>
        <w:t>Zeitraum: September- Dezember 2012</w:t>
        <w:tab/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me:</w:t>
        <w:tab/>
      </w:r>
      <w:r>
        <w:rPr>
          <w:rFonts w:cs="Arial" w:ascii="Arial" w:hAnsi="Arial"/>
          <w:sz w:val="24"/>
          <w:szCs w:val="24"/>
        </w:rPr>
        <w:t>Maja</w:t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Klas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    </w:t>
        <w:tab/>
        <w:t xml:space="preserve"> Schulbesuchsjahr: 3</w:t>
      </w:r>
    </w:p>
    <w:p>
      <w:pPr>
        <w:pStyle w:val="Title1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ing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97"/>
        <w:gridCol w:w="2410"/>
        <w:gridCol w:w="2410"/>
        <w:gridCol w:w="2522"/>
      </w:tblGrid>
      <w:tr>
        <w:trPr>
          <w:trHeight w:val="13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fang der Unterstützungserfordernisse</w:t>
            </w:r>
          </w:p>
        </w:tc>
      </w:tr>
      <w:tr>
        <w:trPr>
          <w:trHeight w:val="20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punktu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anhalt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  <w:t>erhöh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highlight w:val="yellow"/>
                <w:lang w:val="de-DE"/>
              </w:rPr>
              <w:t>Sonderpädagogischer Förderbedarf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  <w:lang w:val="de-DE"/>
              </w:rPr>
              <w:t>Lerne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  <w:lang w:val="de-DE"/>
              </w:rPr>
              <w:t>X</w:t>
            </w:r>
          </w:p>
        </w:tc>
      </w:tr>
      <w:tr>
        <w:trPr>
          <w:trHeight w:val="87" w:hRule="atLeast"/>
          <w:cantSplit w:val="true"/>
        </w:trPr>
        <w:tc>
          <w:tcPr>
            <w:tcW w:w="2297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80808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>Förderung immanent</w:t>
              <w:br/>
              <w:t xml:space="preserve"> im Unterricht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 xml:space="preserve">zeitweise Förderung </w:t>
              <w:br/>
              <w:t>durch Ressourcen der Grundschule, um Lernstörungen vorzubeugen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>dauerhafte Förderung durch  Ressourcen von präventiver Grundversorgung und Grundschule</w:t>
            </w:r>
          </w:p>
        </w:tc>
        <w:tc>
          <w:tcPr>
            <w:tcW w:w="2522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808080"/>
                <w:sz w:val="12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808080"/>
                <w:sz w:val="12"/>
                <w:szCs w:val="16"/>
                <w:lang w:val="de-DE"/>
              </w:rPr>
              <w:t>Sonderpädagogische Förderung und Begleitung</w:t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9640"/>
      </w:tblGrid>
      <w:tr>
        <w:trPr>
          <w:tblHeader w:val="true"/>
          <w:trHeight w:val="2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odyBulle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petenzen Rechnen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blHeader w:val="true"/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de-DE"/>
              </w:rPr>
              <w:t>Pränumerische Operation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Eins-zu-eins Zuordnung geling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Elemente werden nach Farbe/Form/Größe geordne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Relationen wie weniger/mehr gelingen gena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Mächtigkeit einer Menge wird als unabhängig von Größe erkann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Mengen werden exakt verglich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de-DE"/>
              </w:rPr>
              <w:t>Mengenerfassung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Reihen werden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unter Anleitung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vervollständigt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highlight w:val="yellow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 xml:space="preserve">Mengen werden mit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bis zu 4  Elementen  simultan ermittel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hd w:fill="8DB3E2" w:val="clear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de-DE"/>
              </w:rPr>
              <w:t>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erfasst simultan Mengen bis zu 6 Element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Mengen  werden mit Anschauungsmitteln bildlich oder symbolisch gebilde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Vereinigungsmengen werden mit Anschauungsmitteln/ bildlich/ symbolisch/   gebildet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Mengen werden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mit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/ ohne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nschauung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zerlegt/ verbund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2"/>
        <w:gridCol w:w="1591"/>
        <w:gridCol w:w="1590"/>
        <w:gridCol w:w="1591"/>
        <w:gridCol w:w="1599"/>
      </w:tblGrid>
      <w:tr>
        <w:trPr>
          <w:trHeight w:val="23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3830" w:leader="none"/>
                <w:tab w:val="center" w:pos="4725" w:leader="none"/>
              </w:tabs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trike/>
                <w:color w:val="000000"/>
                <w:sz w:val="6"/>
                <w:szCs w:val="6"/>
                <w:lang w:val="de-DE"/>
              </w:rPr>
            </w:pPr>
            <w:r>
              <w:rPr>
                <w:rFonts w:eastAsia="Arial Unicode MS" w:cs="Arial" w:ascii="Arial" w:hAnsi="Arial"/>
                <w:b/>
                <w:strike/>
                <w:color w:val="000000"/>
                <w:sz w:val="6"/>
                <w:szCs w:val="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30" w:leader="none"/>
                <w:tab w:val="center" w:pos="4725" w:leader="none"/>
              </w:tabs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de-DE"/>
              </w:rPr>
              <w:t>Zahlenverständnis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  <w:lang w:val="de-DE"/>
              </w:rPr>
              <w:t>Zählen gelingt vorwärts bis 30</w:t>
            </w:r>
            <w:r>
              <w:rPr>
                <w:rFonts w:eastAsia="Arial Unicode MS" w:cs="Arial" w:ascii="Arial" w:hAnsi="Arial"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/rückwärts auch ab zufälliger Zahl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shd w:fill="8DB3E2" w:val="clear"/>
                <w:lang w:val="de-DE"/>
              </w:rPr>
              <w:t>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>zählt rückwärts,  Zahlenreihen vervollständig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Ordinalzahlbegriff </w:t>
              <w:br/>
              <w:t xml:space="preserve">(erstes, zweites… </w:t>
              <w:br/>
              <w:t>wird benannt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Kardinalzahlbegriff </w:t>
              <w:br/>
              <w:t>(1,2,3 ist Menge d. Elemente unabhängig von ihrer Art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highlight w:val="yellow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gelingt im ZR bis 20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shd w:fill="8DB3E2" w:val="clear"/>
                <w:lang w:val="de-DE"/>
              </w:rPr>
              <w:t></w:t>
            </w:r>
            <w:r>
              <w:rPr>
                <w:rFonts w:eastAsia="Arial Unicode MS" w:cs="Arial" w:ascii="Arial" w:hAnsi="Arial"/>
                <w:sz w:val="14"/>
                <w:szCs w:val="14"/>
                <w:shd w:fill="8DB3E2" w:val="clear"/>
                <w:lang w:val="de-DE"/>
              </w:rPr>
              <w:t>Aufbau des Zahlenraums bis 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Orientiert sich sicher  auf dem Zehnerstreif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(Zählen, Vergleich, Ordnen; Vorgänger/ Nachfolger 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Orientiert sich sicher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uf dem Zwanzigerfeld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(Zählen, Vergleich, Ordnen; Vorgänger/ Nachfolger 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shd w:fill="8DB3E2" w:val="clear"/>
                <w:lang w:val="de-DE"/>
              </w:rPr>
              <w:t>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>sicheres Orientieren im Dreißigerfel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Orientiert sich sicher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auf dem Hunderterfeld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(Zählen, Vergleich, Ordnen; Vorgänger/ Nachfolger )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de-DE"/>
              </w:rPr>
              <w:t>Rechenoperation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Schreibt Ziffern und Symbole normgetreu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Operationen werden symbolisch dargestellt (Zahlenstrahl…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ddition im Zahlenraum bis 20 gelingen mit/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ohne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nschauung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ohne Z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Löst Subtraktionsaufgaben im ZR bis 10 mit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/ ohne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nschauung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unter Anleitung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hd w:fill="8DB3E2" w:val="clear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de-DE"/>
              </w:rPr>
              <w:t>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löst Additionsaufgaben im ZR bis 10 ohne Anschauung</w:t>
            </w:r>
          </w:p>
          <w:p>
            <w:pPr>
              <w:pStyle w:val="Normal"/>
              <w:shd w:fill="8DB3E2" w:val="clear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de-DE"/>
              </w:rPr>
              <w:t>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erfasst das Prinzip der Subtraktion selbstständig</w:t>
            </w:r>
          </w:p>
          <w:p>
            <w:pPr>
              <w:pStyle w:val="Normal"/>
              <w:shd w:fill="8DB3E2" w:val="clear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Findet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Tausch-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und Umkehr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 xml:space="preserve">aufgaben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shd w:fill="FFFF00" w:val="clear"/>
                <w:lang w:val="de-DE"/>
              </w:rPr>
              <w:t>unter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shd w:fill="FFFF00" w:val="clear"/>
                <w:lang w:val="de-DE"/>
              </w:rPr>
              <w:t xml:space="preserve"> Anleitung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de-DE"/>
              </w:rPr>
            </w:r>
          </w:p>
          <w:p>
            <w:pPr>
              <w:pStyle w:val="Normal"/>
              <w:shd w:fill="8DB3E2" w:val="clear"/>
              <w:rPr/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de-DE"/>
              </w:rPr>
              <w:t>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nutzt Tauschaufgaben </w:t>
            </w:r>
          </w:p>
          <w:p>
            <w:pPr>
              <w:pStyle w:val="Normal"/>
              <w:shd w:fill="8DB3E2" w:val="clear"/>
              <w:rPr>
                <w:rFonts w:ascii="Arial" w:hAnsi="Arial" w:eastAsia="Arial Unicode MS" w:cs="Arial"/>
                <w:color w:val="FF0000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als Rechenvorte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yellow"/>
                <w:lang w:val="de-DE"/>
              </w:rPr>
              <w:t>Erkennen von  einfachen Mustern</w:t>
            </w:r>
            <w:r>
              <w:rPr>
                <w:rFonts w:eastAsia="Arial Unicode MS" w:cs="Arial" w:ascii="Arial" w:hAnsi="Arial"/>
                <w:sz w:val="14"/>
                <w:szCs w:val="14"/>
                <w:lang w:val="de-DE"/>
              </w:rPr>
              <w:t>, Gesetzmäßigkeiten oder Rechenvorteil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highlight w:val="yellow"/>
                <w:lang w:val="de-DE"/>
              </w:rPr>
              <w:t>+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de-DE"/>
              </w:rPr>
              <w:t>Bildet das Doppelte und die Hälfte einer Zah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E   +   E ohne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/ mit Ü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ZE +   E ohne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/ mit Ü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ZE + ZE ohne/ mit Ü. </w:t>
              <w:br/>
              <w:t>geling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E   -   E ohne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/ mit Ü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ZE -   E ohne / mit Ü. </w:t>
              <w:br/>
              <w:t xml:space="preserve">ZE - ZE ohne/ mit Ü. </w:t>
              <w:br/>
              <w:t>geling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de-DE"/>
              </w:rPr>
              <w:t xml:space="preserve">Operationsverständnis Multiplikatio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de-DE"/>
              </w:rPr>
              <w:t xml:space="preserve">Grundaufgaben der Multiplikation löse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eastAsia="Arial Unicode MS" w:cs="Arial"/>
                <w:color w:val="000000"/>
                <w:sz w:val="14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de-DE"/>
              </w:rPr>
              <w:t>Umkehraufgaben der Multiplikation (Division)  lösen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Finden von Rechengeschichten mit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/ ohne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nleit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Erkennen von Kapitänsaufgab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Erkennen  von  Aufgaben in  Sachsituatione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de-DE"/>
              </w:rPr>
              <w:t>Anwenden  eines Algorithmus zum Lösen von Sachaufgab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Arial Unicode MS" w:cs="Arial"/>
                <w:color w:val="000000"/>
                <w:sz w:val="14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1956"/>
        <w:gridCol w:w="1956"/>
      </w:tblGrid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11" w:leader="none"/>
              </w:tabs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de-DE"/>
              </w:rPr>
              <w:t>Größen und Messen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Objekte aus der Lebenswelt vergleichen, ordnen und  sortier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Messgeräte  sachgerecht verwen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Maßeinheiten: 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Länge: mm, cm, m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Geld: ct, €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Zeit: min, h, Tag, Woch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de-DE"/>
              </w:rPr>
              <w:t xml:space="preserve">       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Monat, Jah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Größen beim Messen und begründeten Schätzen verwen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Größen aus einem Sachzusammenhang entnehmen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(Skizze, Tabelle)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640" w:type="dxa"/>
        <w:jc w:val="left"/>
        <w:tblInd w:w="-2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927"/>
        <w:gridCol w:w="1928"/>
        <w:gridCol w:w="1928"/>
        <w:gridCol w:w="1928"/>
        <w:gridCol w:w="1929"/>
      </w:tblGrid>
      <w:tr>
        <w:trPr>
          <w:trHeight w:val="2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de-DE"/>
              </w:rPr>
              <w:t>Raum und  Form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Lagebeziehungen  mit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/ ohne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Anleitung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im Raum und in der Ebene bewusst erfassen, beschreiben, in praktischer Tätigkeit gestalt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>versteht  Begriffe der Lagebeziehung ( rechts, links, oben, unten, auf) und wendet sie an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 xml:space="preserve">geometrische Körper und ebene Figuren  unterscheiden, sortieren, benennen, in der Umwelt wieder erkenne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Eigenschaften geometrischer Körper  und ebener Figuren  unterscheiden und mit eigenen Worten beschreib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 xml:space="preserve">kennt Eigenschaften geometrischer Flächen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highlight w:val="yellow"/>
                <w:lang w:val="de-DE"/>
              </w:rPr>
              <w:t>(Dreieck, Viereck, Kreis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shd w:fill="8DB3E2" w:val="clear"/>
                <w:lang w:val="de-DE"/>
              </w:rPr>
              <w:t>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shd w:fill="8DB3E2" w:val="clear"/>
                <w:lang w:val="de-DE"/>
              </w:rPr>
              <w:t>ordnet  Körpern Eigenschaften z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Geraden, Strecken, ebene Figuren zeichn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de-DE"/>
              </w:rPr>
              <w:t>geometrische Muster erkennen, fortsetzen und selbst entwickeln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yellow"/>
          <w:lang w:val="de-D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de-DE"/>
        </w:rPr>
        <w:t>Aussagen gelb  /  +</w:t>
      </w:r>
      <w:r>
        <w:rPr>
          <w:rFonts w:cs="Arial" w:ascii="Arial" w:hAnsi="Arial"/>
          <w:sz w:val="20"/>
          <w:szCs w:val="20"/>
          <w:lang w:val="de-DE"/>
        </w:rPr>
        <w:t xml:space="preserve">   </w:t>
        <w:tab/>
        <w:t>Ist- St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B8CCE4" w:val="clear"/>
          <w:lang w:val="de-DE"/>
        </w:rPr>
        <w:t>Aussagen blau</w:t>
      </w:r>
      <w:r>
        <w:rPr>
          <w:rFonts w:cs="Arial" w:ascii="Arial" w:hAnsi="Arial"/>
          <w:sz w:val="20"/>
          <w:szCs w:val="20"/>
          <w:shd w:fill="C6D9F1" w:val="clear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  <w:tab/>
        <w:t>Förderziel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636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636"/>
      </w:tblGrid>
      <w:tr>
        <w:trPr>
          <w:tblHeader w:val="true"/>
          <w:trHeight w:val="283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1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  <w:t>Hinweise für die Förderung</w:t>
            </w:r>
          </w:p>
        </w:tc>
      </w:tr>
      <w:tr>
        <w:trPr>
          <w:trHeight w:val="34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Mengenerfassung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Arbeit mit Würfel- und Handbildern, Würfel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Zahlenverständnis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ckwärts zählen: Zahlenstrahl nutzen, Begriffe vorwärts, rückwärts festigen durch Bewegungsspiele, Zahlenstrahl nach Anweisung ablau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Rechenoperation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dieren bis 10: Rechendomino, Rechenmem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btraktion: subtraktive Handlungen ausführen und kommentieren, Rechengesch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Tauschaufgaben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arbiges Kennzeichnen der Tauschaufgaben, Memory zu den Tauschauf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Geometrie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bene Figuren verschiedener Farben und Größen untersuchen und beschreiben, mit Stäbchen, Seilen… legen, bauen</w:t>
            </w:r>
          </w:p>
        </w:tc>
      </w:tr>
    </w:tbl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0"/>
          <w:szCs w:val="12"/>
          <w:lang w:val="de-DE"/>
        </w:rPr>
      </w:pPr>
      <w:r>
        <w:rPr>
          <w:sz w:val="10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BodyBullet"/>
        <w:rPr>
          <w:rFonts w:ascii="Times New Roman" w:hAnsi="Times New Roman" w:cs="Times New Roman"/>
          <w:color w:val="000000"/>
          <w:sz w:val="4"/>
          <w:szCs w:val="12"/>
          <w:lang w:val="de-DE"/>
        </w:rPr>
      </w:pPr>
      <w:r>
        <w:rPr>
          <w:rFonts w:cs="Times New Roman" w:ascii="Times New Roman" w:hAnsi="Times New Roman"/>
          <w:color w:val="000000"/>
          <w:sz w:val="4"/>
          <w:szCs w:val="12"/>
          <w:lang w:val="de-DE"/>
        </w:rPr>
      </w:r>
    </w:p>
    <w:p>
      <w:pPr>
        <w:pStyle w:val="Title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</w:t>
        <w:tab/>
        <w:tab/>
        <w:tab/>
        <w:tab/>
        <w:tab/>
        <w:t>___________________________</w:t>
      </w:r>
    </w:p>
    <w:p>
      <w:pPr>
        <w:pStyle w:val="Title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Unterschrift Sorgeberechtigte</w:t>
        <w:tab/>
        <w:tab/>
        <w:tab/>
        <w:tab/>
        <w:tab/>
        <w:tab/>
        <w:t>Unterschrift  Klassenlehrer</w:t>
      </w:r>
    </w:p>
    <w:p>
      <w:pPr>
        <w:pStyle w:val="Title1"/>
        <w:rPr>
          <w:rFonts w:ascii="Arial" w:hAnsi="Arial" w:cs="Arial"/>
          <w:b w:val="false"/>
          <w:b w:val="false"/>
          <w:color w:val="000000"/>
          <w:sz w:val="4"/>
          <w:szCs w:val="18"/>
        </w:rPr>
      </w:pPr>
      <w:r>
        <w:rPr>
          <w:rFonts w:cs="Arial" w:ascii="Arial" w:hAnsi="Arial"/>
          <w:b w:val="false"/>
          <w:color w:val="000000"/>
          <w:sz w:val="4"/>
          <w:szCs w:val="18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color w:val="000000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qFormat/>
    <w:rPr>
      <w:sz w:val="24"/>
      <w:lang w:val="en-US"/>
    </w:rPr>
  </w:style>
  <w:style w:type="character" w:styleId="ZchnZchn3">
    <w:name w:val=" Zchn Zchn3"/>
    <w:qFormat/>
    <w:rPr>
      <w:sz w:val="24"/>
      <w:lang w:val="en-US"/>
    </w:rPr>
  </w:style>
  <w:style w:type="character" w:styleId="ZchnZchn2">
    <w:name w:val=" Zchn Zchn2"/>
    <w:qFormat/>
    <w:rPr>
      <w:rFonts w:ascii="Tahoma" w:hAnsi="Tahoma" w:cs="Tahoma"/>
      <w:sz w:val="16"/>
      <w:lang w:val="en-US"/>
    </w:rPr>
  </w:style>
  <w:style w:type="character" w:styleId="Kommentarzeichen">
    <w:name w:val="Kommentarzeichen"/>
    <w:qFormat/>
    <w:rPr>
      <w:rFonts w:cs="Times New Roman"/>
      <w:sz w:val="16"/>
    </w:rPr>
  </w:style>
  <w:style w:type="character" w:styleId="ZchnZchn1">
    <w:name w:val=" Zchn Zchn1"/>
    <w:qFormat/>
    <w:rPr>
      <w:sz w:val="20"/>
      <w:szCs w:val="20"/>
      <w:lang w:val="en-US"/>
    </w:rPr>
  </w:style>
  <w:style w:type="character" w:styleId="ZchnZchn">
    <w:name w:val=" Zchn Zchn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qFormat/>
    <w:pPr>
      <w:keepNext w:val="true"/>
      <w:widowControl/>
      <w:bidi w:val="0"/>
      <w:outlineLvl w:val="1"/>
    </w:pPr>
    <w:rPr>
      <w:rFonts w:ascii="Helvetica" w:hAnsi="Helvetica" w:eastAsia="Arial Unicode MS" w:cs="Helvetica"/>
      <w:b/>
      <w:color w:val="000000"/>
      <w:sz w:val="32"/>
      <w:szCs w:val="20"/>
      <w:lang w:val="de-DE" w:bidi="ar-SA" w:eastAsia="zh-CN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de-DE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de-DE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Aufzhlungszeichen1">
    <w:name w:val="Aufzählungszeichen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6:00Z</dcterms:created>
  <dc:creator>Vinz</dc:creator>
  <dc:description/>
  <cp:keywords/>
  <dc:language>en-US</dc:language>
  <cp:lastModifiedBy>Herr Quenzler</cp:lastModifiedBy>
  <cp:lastPrinted>2013-04-21T08:26:00Z</cp:lastPrinted>
  <dcterms:modified xsi:type="dcterms:W3CDTF">2014-02-04T13:26:00Z</dcterms:modified>
  <cp:revision>3</cp:revision>
  <dc:subject/>
  <dc:title/>
</cp:coreProperties>
</file>