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rnbereich: Lesen und Schreiben 1/2</w:t>
        <w:tab/>
        <w:t xml:space="preserve">     </w:t>
        <w:tab/>
        <w:tab/>
        <w:t>Zeitraum: _____________</w:t>
        <w:tab/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me:  </w:t>
      </w:r>
      <w:r>
        <w:rPr>
          <w:rFonts w:cs="Arial" w:ascii="Arial" w:hAnsi="Arial"/>
          <w:sz w:val="24"/>
          <w:szCs w:val="24"/>
        </w:rPr>
        <w:t>Max Muster (Geburtstag)</w:t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Klasse: ___ Schulbesuchsjahr: ___</w:t>
      </w:r>
    </w:p>
    <w:p>
      <w:pPr>
        <w:pStyle w:val="Title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Heading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97"/>
        <w:gridCol w:w="2410"/>
        <w:gridCol w:w="2410"/>
        <w:gridCol w:w="2522"/>
      </w:tblGrid>
      <w:tr>
        <w:trPr>
          <w:trHeight w:val="16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fang der Unterstützungserfordernisse</w:t>
            </w:r>
          </w:p>
        </w:tc>
      </w:tr>
      <w:tr>
        <w:trPr>
          <w:trHeight w:val="23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lang w:val="de-DE"/>
              </w:rPr>
              <w:t>punktu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lang w:val="de-DE"/>
              </w:rPr>
              <w:t>anhalt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lang w:val="de-DE"/>
              </w:rPr>
              <w:t>erhöh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lang w:val="de-DE"/>
              </w:rPr>
              <w:t>Sonderpädagogischer Förderbedarf</w:t>
            </w:r>
          </w:p>
        </w:tc>
      </w:tr>
      <w:tr>
        <w:trPr>
          <w:trHeight w:val="87" w:hRule="atLeast"/>
          <w:cantSplit w:val="true"/>
        </w:trPr>
        <w:tc>
          <w:tcPr>
            <w:tcW w:w="2297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808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>Förderung immanent</w:t>
              <w:br/>
              <w:t xml:space="preserve"> im Unterricht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 xml:space="preserve">zeitweise Förderung </w:t>
              <w:br/>
              <w:t>durch Ressourcen der Grundschule, um Lernstörungen vorzubeugen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>dauerhafte Förderung durch  Ressourcen von präventiver Grundversorgung und Grundschule</w:t>
            </w:r>
          </w:p>
        </w:tc>
        <w:tc>
          <w:tcPr>
            <w:tcW w:w="2522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808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>Sonderpädagogische Förderung und Begleitung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9640"/>
      </w:tblGrid>
      <w:tr>
        <w:trPr>
          <w:tblHeader w:val="true"/>
          <w:trHeight w:val="8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Bulle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ompetenzen Deutsch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blHeader w:val="true"/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  <w:t>Kenntnis von Buchstaben und Laut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Wiedererkennen von Buchstaben in einer Menge Zeichen 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Benennen und schreiben erarbeiteter Buchstaben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  <w:t>(Welche?)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Erkennen, unterscheiden und schreiben alle Laute / Buchstaben sicher 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u w:val="single"/>
                <w:lang w:val="de-DE"/>
              </w:rPr>
              <w:t>Phonologische Bewusstheit:</w:t>
            </w: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br/>
              <w:t xml:space="preserve">Erkennen von Reimen, Anlauten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Silbenbögen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lang w:val="de-D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Diskriminieren und Lokalisieren Erkennen von An-/Aus-und Inlaut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</w:r>
          </w:p>
        </w:tc>
      </w:tr>
    </w:tbl>
    <w:p>
      <w:pPr>
        <w:pStyle w:val="Normal"/>
        <w:rPr>
          <w:sz w:val="8"/>
          <w:szCs w:val="12"/>
          <w:lang w:val="de-DE"/>
        </w:rPr>
      </w:pPr>
      <w:r>
        <w:rPr>
          <w:sz w:val="8"/>
          <w:szCs w:val="12"/>
          <w:lang w:val="de-DE"/>
        </w:rPr>
      </w:r>
    </w:p>
    <w:p>
      <w:pPr>
        <w:pStyle w:val="Normal"/>
        <w:rPr>
          <w:sz w:val="8"/>
          <w:szCs w:val="12"/>
          <w:lang w:val="de-DE"/>
        </w:rPr>
      </w:pPr>
      <w:r>
        <w:rPr>
          <w:sz w:val="8"/>
          <w:szCs w:val="12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  <w:t>Lesetechnik / Lesestuf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Imitieren des Leseverhaltens passend „Wort für Wort“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(so tun, als ob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Erkennen von geübten Wortbildern, Ganzwortlesen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Zusammenfügen von Lauten und Buchstaben zu Silben und Wörter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Erlesen von mehrsilbigen Wörtern und einfachen Sätz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Gleichzeitig flüssiges und sinnerfassendes Lesen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  <w:t>Schreib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Imitieren des Schreibverhaltens, „Malen“ von Buchstaben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Schreiben einzelner Buchstaben/Wörter aus dem Gedächtnis 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Skeletthafte Schreibweise </w:t>
              <w:br/>
              <w:t>(teilweise alphabetische Strategie)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Schreiben zunehmend vollständiger Lautabfolgen (Alphabetische Strategie)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lang w:val="de-D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Berücksichtigen orthographischer Regel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(Orthographische Strategie)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  <w:t>Erzählen &amp; Beschreib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Verwenden einfacher, unspezifischer Begriffe, </w:t>
            </w:r>
            <w:r>
              <w:rPr>
                <w:rFonts w:eastAsia="Arial Unicode MS" w:cs="Arial" w:ascii="Arial" w:hAnsi="Arial"/>
                <w:sz w:val="16"/>
                <w:lang w:val="de-DE"/>
              </w:rPr>
              <w:t>ungefähres Wiedergeben von  Sachverhalten</w:t>
            </w: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8DB3E2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8DB3E2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Nennen einzelner Aspekte zu Personen, Tätigkeiten oder Eigenschaften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  <w:t>Verstehen detaillierter Erzählungen, ohne dazu bereits selbst in der Lage zu sein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  <w:t>Sprachliches Darstellen mit „rotem Faden“ und Aufgreifen des Vorangegangen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  <w:t>detailliertes und konkret- es sprachliches Darstellen,  auch abstrakter Inhalte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  <w:t>Sprache untersuch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ArialMT" w:hAnsi="ArialMT" w:cs="ArialMT"/>
                <w:sz w:val="16"/>
                <w:szCs w:val="16"/>
                <w:lang w:val="de-DE" w:eastAsia="de-DE"/>
              </w:rPr>
            </w:pPr>
            <w:r>
              <w:rPr>
                <w:rFonts w:cs="ArialMT" w:ascii="ArialMT" w:hAnsi="ArialMT"/>
                <w:sz w:val="16"/>
                <w:szCs w:val="16"/>
                <w:lang w:val="de-DE" w:eastAsia="de-DE"/>
              </w:rPr>
              <w:t>Erfassen des Satzes als gegliederte Sinn- und Klangeinheit sowie des Satzanfangs und Satzen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sinnvolle Sätze bilden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MT" w:ascii="ArialMT" w:hAnsi="ArialMT"/>
                <w:sz w:val="16"/>
                <w:szCs w:val="16"/>
                <w:lang w:val="de-DE" w:eastAsia="de-DE"/>
              </w:rPr>
              <w:t>Wortarten in ihrer Form und Bedeutung erkennen und verwenden</w:t>
            </w: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  <w:t>Flexionsformen anwend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MT" w:ascii="ArialMT" w:hAnsi="ArialMT"/>
                <w:sz w:val="16"/>
                <w:szCs w:val="16"/>
                <w:lang w:val="de-DE" w:eastAsia="de-DE"/>
              </w:rPr>
              <w:t>Satzarten in ihrer Form und Bedeutung erkennen und verwenden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63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636"/>
      </w:tblGrid>
      <w:tr>
        <w:trPr>
          <w:tblHeader w:val="true"/>
          <w:trHeight w:val="283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>Hinweise für die Förderung</w:t>
            </w:r>
          </w:p>
        </w:tc>
      </w:tr>
      <w:tr>
        <w:trPr>
          <w:trHeight w:val="34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22"/>
                <w:szCs w:val="20"/>
                <w:lang w:val="de-DE" w:eastAsia="de-DE"/>
              </w:rPr>
            </w:pPr>
            <w:r>
              <w:rPr>
                <w:rFonts w:eastAsia="Arial Unicode MS" w:cs="Helvetica" w:ascii="Helvetica" w:hAnsi="Helvetica"/>
                <w:color w:val="000000"/>
                <w:sz w:val="22"/>
                <w:szCs w:val="20"/>
                <w:lang w:val="de-DE" w:eastAsia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Title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_______________________________</w:t>
        <w:tab/>
        <w:tab/>
        <w:tab/>
        <w:tab/>
        <w:tab/>
        <w:t>___________________________</w:t>
      </w:r>
    </w:p>
    <w:p>
      <w:pPr>
        <w:pStyle w:val="Title"/>
        <w:rPr/>
      </w:pPr>
      <w:r>
        <w:rPr>
          <w:rFonts w:eastAsia="Times New Roman" w:cs="Arial" w:ascii="Arial" w:hAnsi="Arial"/>
          <w:b w:val="false"/>
          <w:color w:val="000000"/>
          <w:sz w:val="20"/>
          <w:lang w:val="en-US" w:eastAsia="en-US" w:bidi="en-US"/>
        </w:rPr>
        <w:t>Unterschrift Sorgeberechtigte</w:t>
        <w:tab/>
        <w:tab/>
        <w:tab/>
        <w:tab/>
        <w:tab/>
        <w:tab/>
        <w:t>Unterschrift  Lehrkräfte</w:t>
      </w:r>
    </w:p>
    <w:sectPr>
      <w:footerReference w:type="default" r:id="rId2"/>
      <w:type w:val="nextPage"/>
      <w:pgSz w:w="11906" w:h="16838"/>
      <w:pgMar w:left="1134" w:right="1134" w:gutter="0" w:header="0" w:top="568" w:footer="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0</wp:posOffset>
          </wp:positionH>
          <wp:positionV relativeFrom="paragraph">
            <wp:posOffset>113030</wp:posOffset>
          </wp:positionV>
          <wp:extent cx="374650" cy="123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  <w:szCs w:val="16"/>
        <w:lang w:val="de-DE"/>
      </w:rPr>
      <w:t xml:space="preserve">AG "Förderschwerpunkt Lernen" LISA 2013 </w:t>
      <w:br/>
      <w:t xml:space="preserve">Quelle: Bildungsserver Sachsen-Anhalt (http://www.bildung-lsa.de) | Lizenz: Creative Commons (CC BY-NC- SA 3.0) </w:t>
    </w:r>
  </w:p>
  <w:p>
    <w:pPr>
      <w:pStyle w:val="Footer"/>
      <w:rPr>
        <w:rFonts w:ascii="Arial" w:hAnsi="Arial" w:cs="Arial"/>
        <w:bCs/>
        <w:lang w:val="de-DE"/>
      </w:rPr>
    </w:pPr>
    <w:r>
      <w:rPr>
        <w:rFonts w:cs="Arial" w:ascii="Arial" w:hAnsi="Arial"/>
        <w:bCs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Arial Unicode MS" w:cs="Helvetica"/>
      <w:b/>
      <w:color w:val="000000"/>
      <w:sz w:val="32"/>
      <w:szCs w:val="20"/>
      <w:lang w:val="de-DE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de-DE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de-DE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Aufzhlungszeichen1">
    <w:name w:val="Aufzählungszeichen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7:00Z</dcterms:created>
  <dc:creator>Vinz</dc:creator>
  <dc:description/>
  <cp:keywords/>
  <dc:language>en-US</dc:language>
  <cp:lastModifiedBy>berenbruch</cp:lastModifiedBy>
  <cp:lastPrinted>2012-06-28T15:43:00Z</cp:lastPrinted>
  <dcterms:modified xsi:type="dcterms:W3CDTF">2014-05-05T10:42:00Z</dcterms:modified>
  <cp:revision>3</cp:revision>
  <dc:subject/>
  <dc:title/>
</cp:coreProperties>
</file>